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оекта </w:t>
      </w:r>
      <w:r>
        <w:rPr>
          <w:b/>
          <w:sz w:val="28"/>
          <w:szCs w:val="28"/>
        </w:rPr>
        <w:t>«Университетский экспресс»</w:t>
      </w:r>
    </w:p>
    <w:p>
      <w:pPr>
        <w:pStyle w:val="Normal"/>
        <w:spacing w:before="240" w:after="0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>«Интегрированные коммуникации: профессии будущего»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фориентационная работа с учащимися 9-10 классов. Программа нацелена на знакомство учеников с профессиями в области рекламы, связей с общественностью и медиакоммуникаций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,</w:t>
      </w:r>
      <w:r>
        <w:rPr/>
        <w:t xml:space="preserve"> </w:t>
      </w:r>
      <w:r>
        <w:rPr>
          <w:b/>
          <w:sz w:val="28"/>
          <w:szCs w:val="28"/>
        </w:rPr>
        <w:t xml:space="preserve">которые реализует программа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правлениями кафедры: 42.03.01 «Реклама и связи с общественностью», 42.03.05 «Медиакоммуникации»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Углубленное знакомство с профессиями, которые входят в сферу рекламы, связей с общественностью и медиакоммуникаций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мощь в определении будущей профессии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рекламе – это специалист,</w:t>
      </w:r>
      <w:r>
        <w:rPr/>
        <w:t xml:space="preserve"> </w:t>
      </w:r>
      <w:r>
        <w:rPr>
          <w:sz w:val="28"/>
          <w:szCs w:val="28"/>
        </w:rPr>
        <w:t xml:space="preserve">который занимается активным продвижением товара или услуги. 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области медиакоммуникаций – это люди, для которых социальные сети – не развлечение, а территория ведения бизнеса, для тех, кому интересны особенности рекламы и связей с общественностью в Интернете, интернет-маркетинг, кинематографе, издательском деле и других востребованных отраслях современного рынка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R-менеджер – это специалист, который работает над созданием положительной образа компании, бренда, товара или услуги, выполняя следующие 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ик продвижения и информир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взаимодействие с представителями С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PR-кампаний и создание разнообразных контент-планов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правления проекта</w:t>
      </w:r>
      <w:r>
        <w:rPr>
          <w:rFonts w:eastAsia="Calibri"/>
          <w:sz w:val="28"/>
          <w:szCs w:val="28"/>
          <w:lang w:eastAsia="en-US"/>
        </w:rPr>
        <w:t>: реклама, связи с общественностью, медиакоммуникации, интегрированные коммуникации.</w:t>
      </w:r>
    </w:p>
    <w:p>
      <w:pPr>
        <w:pStyle w:val="Normal"/>
        <w:spacing w:lineRule="auto" w:line="276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ая аудитория</w:t>
      </w:r>
      <w:r>
        <w:rPr>
          <w:rFonts w:eastAsia="Calibri"/>
          <w:sz w:val="28"/>
          <w:szCs w:val="28"/>
          <w:lang w:eastAsia="en-US"/>
        </w:rPr>
        <w:t>: программа рассчитана на школьников 9-11 классов.</w:t>
      </w:r>
    </w:p>
    <w:p>
      <w:pPr>
        <w:pStyle w:val="Normal"/>
        <w:spacing w:lineRule="auto" w:line="276" w:before="24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подаватели АлтГУ (кафедра связей с общественностью и рекламы) помогут школьником развить креативные способности, повысить навыки ораторского мастерства, публичного выступления, освоить приемы разработки и презентации проектов, познакомят с требованиями и процедурой поступления в университет, помогут определиться в выборе будущей професс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В </w:t>
      </w:r>
      <w:r>
        <w:rPr>
          <w:b/>
          <w:sz w:val="28"/>
          <w:szCs w:val="28"/>
        </w:rPr>
        <w:t>программе проек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овые игр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кейс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ная рабо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«Интегрированные коммуникации: профессии будущег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4 ч.) (преподаватель Логиновская А.В.)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й базы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455"/>
        <w:gridCol w:w="3854"/>
      </w:tblGrid>
      <w:tr>
        <w:trPr/>
        <w:tc>
          <w:tcPr>
            <w:tcW w:w="5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 учебные кабинеты, объекты для проведения практических занятий</w:t>
            </w:r>
          </w:p>
        </w:tc>
        <w:tc>
          <w:tcPr>
            <w:tcW w:w="3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ого оборудования</w:t>
            </w:r>
          </w:p>
        </w:tc>
      </w:tr>
      <w:tr>
        <w:trPr/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Д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, 66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с выходом в Интернет, проектор, колонки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624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Style15">
    <w:name w:val="Верхний колонтитул Знак"/>
    <w:qFormat/>
    <w:rPr>
      <w:rFonts w:eastAsia="Times New Roman"/>
      <w:spacing w:val="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pacing w:val="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1">
    <w:name w:val="Заголовок 1 Знак"/>
    <w:qFormat/>
    <w:rPr>
      <w:rFonts w:eastAsia="Times New Roman"/>
      <w:spacing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38:00Z</dcterms:created>
  <dc:creator>Дьяковский Виктор Иванович</dc:creator>
  <dc:description/>
  <cp:keywords/>
  <dc:language>en-US</dc:language>
  <cp:lastModifiedBy>Володина Елена Олеговна</cp:lastModifiedBy>
  <cp:lastPrinted>2017-06-29T13:56:00Z</cp:lastPrinted>
  <dcterms:modified xsi:type="dcterms:W3CDTF">2019-12-04T03:36:00Z</dcterms:modified>
  <cp:revision>5</cp:revision>
  <dc:subject/>
  <dc:title/>
</cp:coreProperties>
</file>